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18"/>
          <w:szCs w:val="18"/>
        </w:rPr>
        <w:t>精馏试验操作原始记录表</w:t>
      </w:r>
    </w:p>
    <w:tbl>
      <w:tblPr>
        <w:tblW w:w="12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540"/>
        <w:gridCol w:w="2880"/>
        <w:gridCol w:w="1800"/>
        <w:gridCol w:w="180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料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馏后收料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时间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收率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重量</w:t>
            </w:r>
            <w:r>
              <w:rPr/>
              <w:t>G</w:t>
            </w: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馏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料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料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中间馏份（前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主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馏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料净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中间馏份（主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后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验操作人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馏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41880</wp:posOffset>
                </wp:positionV>
                <wp:extent cx="7726680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"/>
                              <w:gridCol w:w="791"/>
                              <w:gridCol w:w="698"/>
                              <w:gridCol w:w="698"/>
                              <w:gridCol w:w="698"/>
                              <w:gridCol w:w="698"/>
                              <w:gridCol w:w="1163"/>
                              <w:gridCol w:w="1535"/>
                              <w:gridCol w:w="1020"/>
                              <w:gridCol w:w="940"/>
                              <w:gridCol w:w="680"/>
                              <w:gridCol w:w="680"/>
                              <w:gridCol w:w="680"/>
                              <w:gridCol w:w="100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真空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回流比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馏分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塔顶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塔釜内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塔釜加热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</w:t>
                                  </w:r>
                                  <w:r>
                                    <w:rPr/>
                                    <w:t>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后</w:t>
                                  </w:r>
                                  <w:r>
                                    <w:rPr/>
                                    <w:t>∑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02.7pt;mso-wrap-distance-left:0pt;mso-wrap-distance-right:9pt;mso-wrap-distance-top:0pt;mso-wrap-distance-bottom:0pt;margin-top:18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0"/>
                        <w:gridCol w:w="791"/>
                        <w:gridCol w:w="698"/>
                        <w:gridCol w:w="698"/>
                        <w:gridCol w:w="698"/>
                        <w:gridCol w:w="698"/>
                        <w:gridCol w:w="1163"/>
                        <w:gridCol w:w="1535"/>
                        <w:gridCol w:w="1020"/>
                        <w:gridCol w:w="940"/>
                        <w:gridCol w:w="680"/>
                        <w:gridCol w:w="680"/>
                        <w:gridCol w:w="680"/>
                        <w:gridCol w:w="100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628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真空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回流比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馏分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塔顶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塔釜内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塔釜加热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</w:t>
                            </w:r>
                            <w:r>
                              <w:rPr/>
                              <w:t>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后</w:t>
                            </w:r>
                            <w:r>
                              <w:rPr/>
                              <w:t>∑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01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01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01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01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01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8010" w:leader="none"/>
        </w:tabs>
        <w:ind w:right="420" w:firstLine="1155"/>
        <w:rPr>
          <w:u w:val="single"/>
        </w:rPr>
      </w:pPr>
      <w:r>
        <w:rPr/>
        <w:t>*</w:t>
      </w:r>
      <w:r>
        <w:rPr/>
        <w:t>说明：把前中间馏份和后中间馏份合起来加入下次精馏物料中。</w:t>
      </w:r>
    </w:p>
    <w:p>
      <w:pPr>
        <w:pStyle w:val="Normal"/>
        <w:tabs>
          <w:tab w:val="clear" w:pos="420"/>
          <w:tab w:val="left" w:pos="8010" w:leader="none"/>
        </w:tabs>
        <w:ind w:right="420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3:00Z</dcterms:created>
  <dc:creator>USER</dc:creator>
  <dc:description/>
  <cp:keywords/>
  <dc:language>en-US</dc:language>
  <cp:lastModifiedBy>USER</cp:lastModifiedBy>
  <dcterms:modified xsi:type="dcterms:W3CDTF">2010-10-27T02:15:00Z</dcterms:modified>
  <cp:revision>4</cp:revision>
  <dc:subject/>
  <dc:title>物料名称</dc:title>
</cp:coreProperties>
</file>